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FACTS?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WHO’S TELLING THE TRUTH?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HE “CAMPAIGN FOR PROFIT” WOULD HAVE YOU BELIEVE THAT CITIES ARE MAKING A PROFIT ON REGULATORY FEES ON ALCOHOL…NOT SO !!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 xml:space="preserve">KRS STATUTE 243.075 states that: </w:t>
      </w:r>
      <w:r>
        <w:rPr>
          <w:i/>
          <w:iCs/>
          <w:sz w:val="48"/>
        </w:rPr>
        <w:t>The regulatory license fee may be levied at a percentage rate as shall be reasonably estimated to</w:t>
      </w:r>
      <w:r>
        <w:rPr>
          <w:b/>
          <w:bCs/>
          <w:i/>
          <w:iCs/>
          <w:sz w:val="48"/>
        </w:rPr>
        <w:t xml:space="preserve"> </w:t>
      </w:r>
      <w:r>
        <w:rPr>
          <w:i/>
          <w:iCs/>
          <w:sz w:val="48"/>
        </w:rPr>
        <w:t xml:space="preserve">reimburse the local government for the estimated costs of any additional policing, regulatory, or administrative expenses related to the sale of alcoholic beverages in the city and county.  </w:t>
      </w:r>
      <w:r>
        <w:rPr>
          <w:sz w:val="48"/>
        </w:rPr>
        <w:t>The revenue collected is only an attempt to reimburse the city and county for the loss of tax dollars related to the sale of alcoholic beverages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ON’T’ TAKE OUR WORD, CALL FOR YOURSELF !!</w:t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Alcohol Beverage Control Board in Frankfor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1-502-564-4850</w:t>
      </w:r>
    </w:p>
    <w:p>
      <w:pPr>
        <w:pStyle w:val="Heading1"/>
        <w:rPr>
          <w:rFonts w:ascii="Estrangelo Edessa;BlacklightD" w:hAnsi="Estrangelo Edessa;BlacklightD" w:cs="Estrangelo Edessa;BlacklightD"/>
          <w:b w:val="false"/>
          <w:b w:val="false"/>
          <w:bCs w:val="false"/>
          <w:sz w:val="24"/>
        </w:rPr>
      </w:pPr>
      <w:r>
        <w:rPr>
          <w:rFonts w:cs="Estrangelo Edessa;BlacklightD" w:ascii="Estrangelo Edessa;BlacklightD" w:hAnsi="Estrangelo Edessa;BlacklightD"/>
          <w:b w:val="false"/>
          <w:bCs w:val="false"/>
          <w:sz w:val="24"/>
        </w:rPr>
      </w:r>
    </w:p>
    <w:p>
      <w:pPr>
        <w:pStyle w:val="Heading1"/>
        <w:rPr>
          <w:rFonts w:ascii="Estrangelo Edessa;BlacklightD" w:hAnsi="Estrangelo Edessa;BlacklightD" w:cs="Estrangelo Edessa;BlacklightD"/>
          <w:b w:val="false"/>
          <w:b w:val="false"/>
          <w:bCs w:val="false"/>
          <w:sz w:val="96"/>
        </w:rPr>
      </w:pPr>
      <w:r>
        <w:rPr>
          <w:rFonts w:cs="Estrangelo Edessa;BlacklightD" w:ascii="Estrangelo Edessa;BlacklightD" w:hAnsi="Estrangelo Edessa;BlacklightD"/>
          <w:b w:val="false"/>
          <w:bCs w:val="false"/>
          <w:sz w:val="96"/>
        </w:rPr>
        <w:t>VOTE NO</w:t>
      </w:r>
    </w:p>
    <w:p>
      <w:pPr>
        <w:pStyle w:val="Normal"/>
        <w:jc w:val="center"/>
        <w:rPr/>
      </w:pPr>
      <w:r>
        <w:rPr>
          <w:rFonts w:cs="Estrangelo Edessa;BlacklightD" w:ascii="Estrangelo Edessa;BlacklightD" w:hAnsi="Estrangelo Edessa;BlacklightD"/>
          <w:sz w:val="72"/>
        </w:rPr>
        <w:t>TO RESTAURANT</w:t>
      </w:r>
      <w:r>
        <w:rPr>
          <w:rFonts w:cs="Estrangelo Edessa;BlacklightD" w:ascii="Estrangelo Edessa;BlacklightD" w:hAnsi="Estrangelo Edessa;BlacklightD"/>
          <w:sz w:val="48"/>
        </w:rPr>
        <w:t xml:space="preserve"> </w:t>
      </w:r>
      <w:r>
        <w:rPr>
          <w:rFonts w:cs="Estrangelo Edessa;BlacklightD" w:ascii="Estrangelo Edessa;BlacklightD" w:hAnsi="Estrangelo Edessa;BlacklightD"/>
          <w:sz w:val="96"/>
        </w:rPr>
        <w:t>BA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Blacklight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5:00Z</dcterms:created>
  <dc:creator>Preferred User</dc:creator>
  <dc:description/>
  <dc:language>en-US</dc:language>
  <cp:lastModifiedBy>Mike Crane</cp:lastModifiedBy>
  <dcterms:modified xsi:type="dcterms:W3CDTF">2002-12-27T20:35:00Z</dcterms:modified>
  <cp:revision>2</cp:revision>
  <dc:subject/>
  <dc:title>FACTS</dc:title>
</cp:coreProperties>
</file>