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p>
      <w:pPr>
        <w:pStyle w:val="TextBody"/>
        <w:rPr>
          <w:rFonts w:ascii="Estrangelo Edessa;BlacklightD" w:hAnsi="Estrangelo Edessa;BlacklightD" w:cs="Estrangelo Edessa;BlacklightD"/>
          <w:sz w:val="144"/>
        </w:rPr>
      </w:pPr>
      <w:r>
        <w:rPr>
          <w:rFonts w:cs="Estrangelo Edessa;BlacklightD" w:ascii="Estrangelo Edessa;BlacklightD" w:hAnsi="Estrangelo Edessa;BlacklightD"/>
          <w:sz w:val="144"/>
        </w:rPr>
      </w:r>
    </w:p>
    <w:p>
      <w:pPr>
        <w:pStyle w:val="TextBody"/>
        <w:rPr/>
      </w:pPr>
      <w:r>
        <w:rPr>
          <w:rFonts w:cs="Estrangelo Edessa;BlacklightD" w:ascii="Estrangelo Edessa;BlacklightD" w:hAnsi="Estrangelo Edessa;BlacklightD"/>
          <w:sz w:val="144"/>
        </w:rPr>
        <w:t>HYPOCRITE</w:t>
      </w:r>
      <w:r>
        <w:rPr>
          <w:rFonts w:cs="Estrangelo Edessa;BlacklightD" w:ascii="Estrangelo Edessa;BlacklightD" w:hAnsi="Estrangelo Edessa;BlacklightD"/>
          <w:sz w:val="72"/>
        </w:rPr>
        <w:t xml:space="preserve"> </w:t>
      </w:r>
      <w:r>
        <w:rPr>
          <w:rFonts w:cs="Estrangelo Edessa;BlacklightD" w:ascii="Estrangelo Edessa;BlacklightD" w:hAnsi="Estrangelo Edessa;BlacklightD"/>
          <w:sz w:val="144"/>
        </w:rPr>
        <w:t xml:space="preserve">: </w:t>
      </w:r>
    </w:p>
    <w:p>
      <w:pPr>
        <w:pStyle w:val="TextBody"/>
        <w:rPr/>
      </w:pPr>
      <w:r>
        <w:rPr>
          <w:rFonts w:cs="Estrangelo Edessa;BlacklightD" w:ascii="Estrangelo Edessa;BlacklightD" w:hAnsi="Estrangelo Edessa;BlacklightD"/>
          <w:i/>
          <w:iCs/>
          <w:sz w:val="72"/>
        </w:rPr>
        <w:t>SAYS ONE THING</w:t>
      </w:r>
      <w:r>
        <w:rPr>
          <w:rFonts w:cs="Estrangelo Edessa;BlacklightD" w:ascii="Estrangelo Edessa;BlacklightD" w:hAnsi="Estrangelo Edessa;BlacklightD"/>
          <w:b/>
          <w:bCs/>
          <w:i/>
          <w:iCs/>
          <w:sz w:val="72"/>
        </w:rPr>
        <w:t xml:space="preserve"> </w:t>
      </w:r>
      <w:r>
        <w:rPr>
          <w:rFonts w:cs="Estrangelo Edessa;BlacklightD" w:ascii="Estrangelo Edessa;BlacklightD" w:hAnsi="Estrangelo Edessa;BlacklightD"/>
          <w:sz w:val="72"/>
        </w:rPr>
        <w:t>&amp;</w:t>
      </w:r>
    </w:p>
    <w:p>
      <w:pPr>
        <w:pStyle w:val="TextBody"/>
        <w:rPr>
          <w:rFonts w:ascii="Estrangelo Edessa;BlacklightD" w:hAnsi="Estrangelo Edessa;BlacklightD" w:cs="Estrangelo Edessa;BlacklightD"/>
          <w:sz w:val="72"/>
        </w:rPr>
      </w:pPr>
      <w:r>
        <w:rPr>
          <w:rFonts w:cs="Estrangelo Edessa;BlacklightD" w:ascii="Estrangelo Edessa;BlacklightD" w:hAnsi="Estrangelo Edessa;BlacklightD"/>
          <w:sz w:val="72"/>
        </w:rPr>
        <w:t>DOES ANOTHER</w:t>
      </w:r>
    </w:p>
    <w:p>
      <w:pPr>
        <w:pStyle w:val="TextBody"/>
        <w:rPr>
          <w:rFonts w:ascii="Estrangelo Edessa;BlacklightD" w:hAnsi="Estrangelo Edessa;BlacklightD" w:cs="Estrangelo Edessa;BlacklightD"/>
          <w:sz w:val="36"/>
        </w:rPr>
      </w:pPr>
      <w:r>
        <w:rPr>
          <w:rFonts w:cs="Estrangelo Edessa;BlacklightD" w:ascii="Estrangelo Edessa;BlacklightD" w:hAnsi="Estrangelo Edessa;BlacklightD"/>
          <w:sz w:val="36"/>
        </w:rPr>
      </w:r>
    </w:p>
    <w:p>
      <w:pPr>
        <w:pStyle w:val="TextBody"/>
        <w:rPr>
          <w:rFonts w:ascii="Estrangelo Edessa;BlacklightD" w:hAnsi="Estrangelo Edessa;BlacklightD" w:cs="Estrangelo Edessa;BlacklightD"/>
          <w:sz w:val="36"/>
        </w:rPr>
      </w:pPr>
      <w:r>
        <w:rPr>
          <w:rFonts w:cs="Estrangelo Edessa;BlacklightD" w:ascii="Estrangelo Edessa;BlacklightD" w:hAnsi="Estrangelo Edessa;BlacklightD"/>
          <w:sz w:val="36"/>
        </w:rPr>
        <w:t>*****************************************************************************</w:t>
      </w:r>
    </w:p>
    <w:p>
      <w:pPr>
        <w:pStyle w:val="TextBody"/>
        <w:rPr>
          <w:rFonts w:ascii="Estrangelo Edessa;BlacklightD" w:hAnsi="Estrangelo Edessa;BlacklightD" w:cs="Estrangelo Edessa;BlacklightD"/>
          <w:sz w:val="36"/>
        </w:rPr>
      </w:pPr>
      <w:r>
        <w:rPr>
          <w:rFonts w:cs="Estrangelo Edessa;BlacklightD" w:ascii="Estrangelo Edessa;BlacklightD" w:hAnsi="Estrangelo Edessa;BlacklightD"/>
          <w:sz w:val="36"/>
        </w:rPr>
      </w:r>
    </w:p>
    <w:p>
      <w:pPr>
        <w:pStyle w:val="TextBody"/>
        <w:rPr>
          <w:rFonts w:ascii="Estrangelo Edessa;BlacklightD" w:hAnsi="Estrangelo Edessa;BlacklightD" w:cs="Estrangelo Edessa;BlacklightD"/>
          <w:sz w:val="72"/>
        </w:rPr>
      </w:pPr>
      <w:r>
        <w:rPr>
          <w:rFonts w:cs="Estrangelo Edessa;BlacklightD" w:ascii="Estrangelo Edessa;BlacklightD" w:hAnsi="Estrangelo Edessa;BlacklightD"/>
          <w:sz w:val="72"/>
        </w:rPr>
        <w:t>CHILDREN HAVE NEVER BEEN VERY GOOD AT LISTENING TO THEIR PARENTS, BUT THEY HAVE NEVER FAILED TO IMITATE THEM.</w:t>
      </w:r>
    </w:p>
    <w:p>
      <w:pPr>
        <w:pStyle w:val="Normal"/>
        <w:tabs>
          <w:tab w:val="clear" w:pos="720"/>
          <w:tab w:val="left" w:pos="13020" w:leader="none"/>
        </w:tabs>
        <w:rPr>
          <w:rFonts w:ascii="Estrangelo Edessa;BlacklightD" w:hAnsi="Estrangelo Edessa;BlacklightD" w:cs="Estrangelo Edessa;BlacklightD"/>
        </w:rPr>
      </w:pPr>
      <w:r>
        <w:rPr>
          <w:rFonts w:cs="Estrangelo Edessa;BlacklightD" w:ascii="Estrangelo Edessa;BlacklightD" w:hAnsi="Estrangelo Edessa;BlacklightD"/>
        </w:rPr>
        <w:tab/>
      </w:r>
    </w:p>
    <w:p>
      <w:pPr>
        <w:pStyle w:val="Normal"/>
        <w:jc w:val="center"/>
        <w:rPr>
          <w:rFonts w:ascii="Estrangelo Edessa;BlacklightD" w:hAnsi="Estrangelo Edessa;BlacklightD" w:cs="Estrangelo Edessa;BlacklightD"/>
        </w:rPr>
      </w:pPr>
      <w:r>
        <w:rPr>
          <w:rFonts w:cs="Estrangelo Edessa;BlacklightD" w:ascii="Estrangelo Edessa;BlacklightD" w:hAnsi="Estrangelo Edessa;BlacklightD"/>
        </w:rPr>
        <w:t>****************************************************</w:t>
      </w:r>
    </w:p>
    <w:p>
      <w:pPr>
        <w:pStyle w:val="Normal"/>
        <w:jc w:val="center"/>
        <w:rPr>
          <w:rFonts w:ascii="Estrangelo Edessa;BlacklightD" w:hAnsi="Estrangelo Edessa;BlacklightD" w:cs="Estrangelo Edessa;BlacklightD"/>
        </w:rPr>
      </w:pPr>
      <w:r>
        <w:rPr>
          <w:rFonts w:cs="Estrangelo Edessa;BlacklightD" w:ascii="Estrangelo Edessa;BlacklightD" w:hAnsi="Estrangelo Edessa;BlacklightD"/>
        </w:rPr>
      </w:r>
    </w:p>
    <w:p>
      <w:pPr>
        <w:pStyle w:val="Heading1"/>
        <w:rPr>
          <w:rFonts w:ascii="Estrangelo Edessa;BlacklightD" w:hAnsi="Estrangelo Edessa;BlacklightD" w:cs="Estrangelo Edessa;BlacklightD"/>
        </w:rPr>
      </w:pPr>
      <w:r>
        <w:rPr>
          <w:rFonts w:cs="Estrangelo Edessa;BlacklightD" w:ascii="Estrangelo Edessa;BlacklightD" w:hAnsi="Estrangelo Edessa;BlacklightD"/>
        </w:rPr>
        <w:t xml:space="preserve">VOTE NO </w:t>
      </w:r>
    </w:p>
    <w:p>
      <w:pPr>
        <w:pStyle w:val="Normal"/>
        <w:jc w:val="center"/>
        <w:rPr/>
      </w:pPr>
      <w:r>
        <w:rPr>
          <w:rFonts w:cs="Estrangelo Edessa;BlacklightD" w:ascii="Estrangelo Edessa;BlacklightD" w:hAnsi="Estrangelo Edessa;BlacklightD"/>
          <w:sz w:val="72"/>
        </w:rPr>
        <w:t xml:space="preserve">TO RESTAURANT </w:t>
      </w:r>
      <w:r>
        <w:rPr>
          <w:rFonts w:cs="Estrangelo Edessa;BlacklightD" w:ascii="Estrangelo Edessa;BlacklightD" w:hAnsi="Estrangelo Edessa;BlacklightD"/>
          <w:sz w:val="96"/>
        </w:rPr>
        <w:t>BARS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strangelo Edessa">
    <w:altName w:val="Blacklight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53:00Z</dcterms:created>
  <dc:creator>Preferred User</dc:creator>
  <dc:description/>
  <dc:language>en-US</dc:language>
  <cp:lastModifiedBy>Mike Crane</cp:lastModifiedBy>
  <cp:lastPrinted>2002-10-14T22:52:00Z</cp:lastPrinted>
  <dcterms:modified xsi:type="dcterms:W3CDTF">2002-12-27T20:53:00Z</dcterms:modified>
  <cp:revision>2</cp:revision>
  <dc:subject/>
  <dc:title>CHILDREN HAVE NEVER BEEN VERY GOOD AT LISTENING TO THEIR PARENTS, BUT THEY HAVE NEVER FAILED TO IMITATE THEM</dc:title>
</cp:coreProperties>
</file>